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Маленькие лог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ля детей 5-7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рок реализации 2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 реализуется в  группах  старшего дошкольного возраста (по желанию родителей)  во вторую половину дня 1 раз в неделю в  течение 25 – 30 мин. в зависимости от возраста детей.</w:t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и - воспитатели МБДОУ № 3 «Эллюки» Шамсутдинова А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 Формировать математическое ,  логическое  и пространственное мышление; развивать творческое воображение,  речь и мелкую моторику; воспитывать настойчивость, волю, усидчивость, целеустрем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ограмма «Маленькие логики» -это  система занятий по развитию логико-математического мышления дошкольников, дополняет блок «Формирование элементарных математических представлений» Основной образовательной программы дошкольной организации и способствует  развитию логического мышления воспитанников посредством развивающих игр нового поколения (палочек Кюизене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логических блоков Дьенеша, развивающих игр В.В. Воскобовича, Никит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 включает в себя использование дидактических игр, смекалок, головоломок, решение различных логических игр и лабиринтов, которые помогают воспитывать у детей познавательный интерес, способствовать к исследовательскому и творческому поиску, желание и умение учиться. Обучающие логико-математические игры специально разрабатываются, подбираются таким образом, чтобы они формировали не только элементарные математические представления, но и определенные, заранее спроектированные логические структуры мышления и умствен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оследовательно и постепенно реш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и творческие задачи. Занятия построены в игр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с интересным содержанием, творческими, проблемно-поисков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. Освоение окружающего мира дошкольниками идет не пу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готовой информации, а через ее «открытие» в специф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х видах деятельностей (игре, исследовании, общен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и и др.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42:00Z</dcterms:created>
  <dc:creator>User</dc:creator>
  <dc:description/>
  <cp:keywords/>
  <dc:language>en-US</dc:language>
  <cp:lastModifiedBy>User</cp:lastModifiedBy>
  <dcterms:modified xsi:type="dcterms:W3CDTF">2024-09-10T08:03:00Z</dcterms:modified>
  <cp:revision>3</cp:revision>
  <dc:subject/>
  <dc:title/>
</cp:coreProperties>
</file>